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курсу физики средней школ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абитуриентами заоч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Скалярные и векторные величины. Сложение и вычитание векторов. Разложение вектора в декартовой системе координат. Проекция вектора на заданную ось и ее свойства. Скалярное и векторное умножение векторов. Система физических величи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кинема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Механическое движение. Система отсчета. Материальная точка. Траектория. Путь и перемещение. Средняя скорость. Мгновенная скорость. Ускорение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вномерное и равнопеременное прямолинейное движения. Графическое представление движения </w:t>
            </w:r>
            <w:r>
              <w:rPr>
                <w:rFonts w:cs="Times New Roman CYR" w:ascii="Times New Roman CYR" w:hAnsi="Times New Roman CYR"/>
                <w:iCs/>
              </w:rPr>
              <w:t>(зависимости кинематических величин от времени при равномерном и равнопеременном  движениях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Движение тел с ускорением свободного падения. Свободное падение тел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ение по окружности с постоянной по модулю скоростью. Угловая и линейная скорости. Период и частота вращения. Центростремительное ускорени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сительность движения. Закон сложения скоростей в классической механик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>Основы динам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Первый закон Ньютона. Инерциальные системы отсчета. Второй и третий законы Ньютона. Импульс тела, импульс силы. Принцип относительности Галиле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 масс. Теорема о движении центра мас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ы упругости. Закон Гука. Сила трения (силы трения покоя, скольжения). Гравитационные силы. Закон всемирного тяготения. Сила тяжести. Вес тела. Невесомость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ижение тела под действием силы тяжести. Движение тел под действием нескольких сил (наклонная плоскость). Система связанных те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>Законы сохранения в механик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Импульс системы тел. Закон сохранения импульса. Реактивное движени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ческая работа. Мощность. Работа силы тяжести, силы упругости, силы тр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етическая и потенциальная энергии. Закон сохранения механической энергии в механик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стые механизмы </w:t>
            </w:r>
            <w:r>
              <w:rPr>
                <w:rFonts w:cs="Times New Roman CYR" w:ascii="Times New Roman CYR" w:hAnsi="Times New Roman CYR"/>
                <w:iCs/>
              </w:rPr>
              <w:t>(наклонная плоскость</w:t>
            </w:r>
            <w:r>
              <w:rPr>
                <w:rFonts w:cs="Times New Roman CYR" w:ascii="Times New Roman CYR" w:hAnsi="Times New Roman CYR"/>
                <w:iCs/>
                <w:color w:val="007F00"/>
              </w:rPr>
              <w:t>,</w:t>
            </w:r>
            <w:r>
              <w:rPr>
                <w:rFonts w:cs="Times New Roman CYR" w:ascii="Times New Roman CYR" w:hAnsi="Times New Roman CYR"/>
                <w:iCs/>
              </w:rPr>
              <w:t xml:space="preserve"> рычаг, блок)</w:t>
            </w:r>
            <w:r>
              <w:rPr>
                <w:rFonts w:cs="Times New Roman CYR" w:ascii="Times New Roman CYR" w:hAnsi="Times New Roman CYR"/>
              </w:rPr>
              <w:t xml:space="preserve"> и их применение. Равенство работ при использовании механизмов. Коэффициент полезного действия простых механизм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Статика твердых тел, жидкостей и газ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Момент силы. Условия равновесия тел. Центр тяжести тела. Виды равновес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авление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Закон Паскаля</w:t>
            </w: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Гидростатическое давление. Сообщающиеся сосуды. Гидравлический пресс. Атмосферное давление. Опыт Торричелли. Изменение атмосферного давления с высото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имедова сила для жидкостей и газов. Условия плавания те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Основы молекулярно-кинети-ческой теор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сновные положения молекулярно-кинетической теории. Взаимодействие молекул. Строение твердых тел, жидкостей и газов. Основное уравнение молекулярно</w:t>
            </w:r>
            <w:r>
              <w:rPr>
                <w:rFonts w:cs="Times New Roman CYR" w:ascii="Times New Roman CYR" w:hAnsi="Times New Roman CYR"/>
                <w:color w:val="007F00"/>
              </w:rPr>
              <w:t>-</w:t>
            </w:r>
            <w:r>
              <w:rPr>
                <w:rFonts w:cs="Times New Roman CYR" w:ascii="Times New Roman CYR" w:hAnsi="Times New Roman CYR"/>
              </w:rPr>
              <w:t>кинетической теории идеального газа. Температура - мера средней кинетической энергии движения молекул. Термодинамический и статистический методы описания систем многих частиц. Микро- и макропараметры. Тепловое расширение тел. Температурные шкалы. Абсолютная температур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деальный газ. Уравнение состояния идеального газа (уравнения Клапейрона - Менделеева</w:t>
            </w: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  <w:t>).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</w:rPr>
              <w:t>Закон Дальтона</w:t>
            </w:r>
            <w:r>
              <w:rPr>
                <w:rFonts w:cs="Times New Roman CYR" w:ascii="Times New Roman CYR" w:hAnsi="Times New Roman CYR"/>
                <w:iCs/>
                <w:color w:val="007F00"/>
              </w:rPr>
              <w:t>.</w:t>
            </w:r>
            <w:r>
              <w:rPr>
                <w:rFonts w:cs="Times New Roman CYR" w:ascii="Times New Roman CYR" w:hAnsi="Times New Roman CYR"/>
                <w:i/>
                <w:iCs/>
                <w:color w:val="007F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кспериментальные газовые законы (Бойля-Мариотта, Гей-Люссака, Шарля). Графическое изображение изопроцессов (изотермический, изохорный и изобарный). Внутренняя энергия идеального газ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сновы термодинам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в термодинамике. Количество теплоты. Эквивалентность количества теплоты и работы. Первое  начало  термодинамики.  Теплоемкость. Применение  первого  начала термодинамики к изопроцессам. Адиабатный процесс. </w:t>
            </w:r>
            <w:r>
              <w:rPr>
                <w:rFonts w:cs="Times New Roman CYR" w:ascii="Times New Roman CYR" w:hAnsi="Times New Roman CYR"/>
                <w:iCs/>
              </w:rPr>
              <w:t>Удельная  теплоемкость при постоянном объеме</w:t>
            </w:r>
            <w:r>
              <w:rPr>
                <w:rFonts w:cs="Times New Roman CYR" w:ascii="Times New Roman CYR" w:hAnsi="Times New Roman CYR"/>
                <w:iCs/>
                <w:color w:val="007F00"/>
              </w:rPr>
              <w:t>,</w:t>
            </w:r>
            <w:r>
              <w:rPr>
                <w:rFonts w:cs="Times New Roman CYR" w:ascii="Times New Roman CYR" w:hAnsi="Times New Roman CYR"/>
                <w:iCs/>
              </w:rPr>
              <w:t xml:space="preserve"> давлении и температур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машины. Принцип действия тепловых машин. Второе начало термодинамики. Цикл Карно. Максимальный КПД тепловых маши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зовые переходы. Уравнение теплового баланса. Плавление, кристаллизация. Параобразование, конденсация. Кипение. Водяной пар в воздух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троение жидкостей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оверхностное натяжение жидкостей. Смачивание и несмачивание. Капиллярные явл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Электроста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Fonts w:cs="Times New Roman CYR" w:ascii="Times New Roman CYR" w:hAnsi="Times New Roman CYR"/>
              </w:rPr>
              <w:t>Электрический заряд. Дискретность электрического заряда. Закон сохранения электрического заряда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Электрическое поле. Закон Кулона. Силовые линии электростатического поля. Напряженность электроста-тического по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бота в электростатическом поле </w:t>
            </w:r>
            <w:r>
              <w:rPr>
                <w:rFonts w:cs="Times New Roman CYR" w:ascii="Times New Roman CYR" w:hAnsi="Times New Roman CYR"/>
                <w:iCs/>
              </w:rPr>
              <w:t>(при перемещении заряда)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Потенциал. Разность потенциалов. Напряжение. Связь между напряжением и напряженностью однородного электростатического поля. Принцип суперпозиции электростатических полей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ники в электростатическом поле. Электростатическая защита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иэлектрики в электростати-ческом поле. Диэлектрическая проницаемость вещества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Элек-троемкость. Конденсаторы. Электроемкость плоского конден-сатора. Последовательно и параллельное соединение конден-саторов. Энергия электрического поля </w:t>
            </w:r>
            <w:r>
              <w:rPr>
                <w:rFonts w:cs="Times New Roman CYR" w:ascii="Times New Roman CYR" w:hAnsi="Times New Roman CYR"/>
                <w:iCs/>
              </w:rPr>
              <w:t>(энергия заряженного конденсатора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>Законы постоянного то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Электрический ток. Сила тока. Электродвижущая сила. Источники тока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он Ома для однородного, неоднородного участка электрической цепи и замкнутой цепи. Сопротивление проводников</w:t>
            </w:r>
            <w:r>
              <w:rPr>
                <w:rFonts w:cs="Times New Roman CYR" w:ascii="Times New Roman CYR" w:hAnsi="Times New Roman CYR"/>
                <w:color w:val="007F00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Последовательное и параллельное соединение проводников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бота и мощность тока. Закон Джоуля - Ленц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Электрический ток в жидкостях. Электролиз. Законы электролиз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гнитное поле</w:t>
            </w:r>
            <w:r>
              <w:rPr>
                <w:i/>
                <w:lang w:val="be-BY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гнитное поле проводника с током. Взаимодействие проводников с током. Индукция магнитного поля. Действие магнитного поля на проводник с током (сила Ампера)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ие магнитного поля на движущиеся заряды. Сила Лоренц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магнитная индукц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cs="Times New Roman CYR" w:ascii="Times New Roman CYR" w:hAnsi="Times New Roman CYR"/>
              </w:rPr>
              <w:t xml:space="preserve">Магнитный поток. Явление электромагнитной индукции. Закон Фарадея </w:t>
            </w:r>
            <w:r>
              <w:rPr>
                <w:rFonts w:cs="Times New Roman CYR" w:ascii="Times New Roman CYR" w:hAnsi="Times New Roman CYR"/>
                <w:iCs/>
              </w:rPr>
              <w:t>(закон электромагнитной индукции)</w:t>
            </w:r>
            <w:r>
              <w:rPr>
                <w:rFonts w:cs="Times New Roman CYR" w:ascii="Times New Roman CYR" w:hAnsi="Times New Roman CYR"/>
                <w:i/>
                <w:iCs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Правило Ленц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вление самоиндукции. Индуктивность. Энергия магнитного по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>Механические колебания и волны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олебательное движение. Гармонические колебания. Уравнение гармонических колебаний. Период, частота, амплитуда, фаза колебаний.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вращение энергии при колебательном движен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Математический маятник и пружинный маятник. Период колебаний маятник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олны. Поперечные и продольные волны. Длина волны. Связь длины волны со скоростью ее распространения и периодом (частотой) колебаний.</w:t>
            </w:r>
            <w:r>
              <w:rPr>
                <w:rFonts w:cs="Times New Roman CYR" w:ascii="Times New Roman CYR" w:hAnsi="Times New Roman CYR"/>
                <w:lang w:val="be-BY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вуковые волны. Скорость зву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Электромагнитные колеб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2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</w:rPr>
              <w:t xml:space="preserve">Колебательный контур. Свободные электромагнитные колебания в контуре. Формула Томсона. Превращение энергии в колебательном контуре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20"/>
              <w:jc w:val="both"/>
              <w:rPr>
                <w:rFonts w:ascii="Times New Roman CYR" w:hAnsi="Times New Roman CYR" w:cs="Times New Roman CYR"/>
                <w:lang w:val="be-BY"/>
              </w:rPr>
            </w:pPr>
            <w:r>
              <w:rPr>
                <w:rFonts w:cs="Times New Roman CYR" w:ascii="Times New Roman CYR" w:hAnsi="Times New Roman CYR"/>
              </w:rPr>
              <w:t>Переменный электрический ток. Действующие значения напряжения и силы тока.</w:t>
            </w:r>
            <w:r>
              <w:rPr>
                <w:iCs/>
              </w:rPr>
              <w:t xml:space="preserve"> Закон Ома для переменного тока. </w:t>
            </w:r>
            <w:r>
              <w:rPr>
                <w:rFonts w:cs="Times New Roman CYR" w:ascii="Times New Roman CYR" w:hAnsi="Times New Roman CYR"/>
              </w:rPr>
              <w:t xml:space="preserve">Передача электрической энергии на расстояние. Трансформатор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hanging="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потеза Максвелла. Открытие электромагнитных волн. Свойства электромагнитных волн. Скорость распространения электромагнит-ных волн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ометрическая оп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Закон прямолинейного распространения</w:t>
            </w:r>
            <w:r>
              <w:rPr>
                <w:rFonts w:cs="Times New Roman CYR" w:ascii="Times New Roman CYR" w:hAnsi="Times New Roman CYR"/>
              </w:rPr>
              <w:t xml:space="preserve"> света. Закон отражения света. Построение изображений в плоском зеркале. Закон преломления света. Показатель преломления вещества. Полное внутреннее отражение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за. Собирающая и рассеивающая линзы. Фокусное расстояние и оптическая сила гонкой линзы. Построение изображений в тонкой линзе. Формула тонкой линз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олновая оп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rFonts w:cs="Times New Roman CYR" w:ascii="Times New Roman CYR" w:hAnsi="Times New Roman CYR"/>
              </w:rPr>
              <w:t>Электромагнитная природа света. Спектр электромагнитных волн. Дисперсия свет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ерентность. Интерференция света. Дифракция света. Дифракционная решетк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Квантовая оп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электрический эффект и его законы. Гипотеза Планка. Фотон. Энергия и импульс фотона. Уравнение Эйнштейна для фотоэффект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пускулярно – волновой дуализм. Гипотеза де Бройля. Длина волны де Бройл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латы специальной теории относительности. Основные следствия, вытекающие из постулатов специальной теории относительности. Закон взаимосвязи массы и энерг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ение атома и ядр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Ядерная модель атома. Квантовые постулаты Бора. Строение атома по Бору. Излучение и поглощение света на примере атома водорода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ение ядра. Дефект масс ядра. Ядерные реакции. Энергетический выход ядерной реак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 кафедрой физики</w:t>
        <w:tab/>
        <w:tab/>
        <w:tab/>
        <w:tab/>
        <w:tab/>
        <w:t>Крук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8:00Z</dcterms:created>
  <dc:creator>Kruk </dc:creator>
  <dc:description/>
  <cp:keywords/>
  <dc:language>en-US</dc:language>
  <cp:lastModifiedBy>Kruk </cp:lastModifiedBy>
  <dcterms:modified xsi:type="dcterms:W3CDTF">2017-09-28T07:21:00Z</dcterms:modified>
  <cp:revision>1</cp:revision>
  <dc:subject/>
  <dc:title>Вопросы по курсу физики средней школы для собеседования</dc:title>
</cp:coreProperties>
</file>